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железной дорог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ПРАВИЛА БЕЗОПАСНОСТИ ПЕШЕХ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ходы должны переходить железнодорожные пути только в установленных местах по пешеходным настилам или мостам и в местах, где установлены указатели «Переход через пу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ь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. </w:t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по железнодорожным пу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ь стоящий состав на расстоянии менее 5 метров от вагона или локомотива, а между стоящими вагонами в «разрыве»   на расстоянии не менее 1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ж.д. пути в качестве пешеходных дорож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ил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вдоль железнодорожного пути ближе 5 метров от крайнего рель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ифицированных участках подниматься на опоры контактной с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ться к лежащему на земле электропроводу на расстоянии ближе 8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эти элементарные правила личной безопасности, которые требуют от Вас только внимания и осмотрительности, Вы убережете свою жизнь, жизнь своих детей, родственников и близких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ыписка из Правил нахождения граждан на объектах инфраструктуры железнодорожного транспорта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3632"/>
        <w:gridCol w:w="3184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970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ереходить</w:t>
            </w:r>
            <w:r>
              <w:rPr/>
              <w:t xml:space="preserve"> железнодорожные пути можно</w:t>
            </w:r>
            <w:r>
              <w:rPr>
                <w:rStyle w:val="StrongEmphasis"/>
              </w:rPr>
              <w:t xml:space="preserve"> только в установленных местах</w:t>
            </w:r>
            <w:r>
              <w:rPr/>
              <w:t xml:space="preserve">, пользуясь при этом пешеходными мостами, тоннелями, переездами.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 xml:space="preserve">На станциях, где мостов и тоннелей нет, граждане должны </w:t>
            </w:r>
            <w:r>
              <w:rPr>
                <w:rStyle w:val="StrongEmphasis"/>
              </w:rPr>
              <w:t>переходить</w:t>
            </w:r>
            <w:r>
              <w:rPr/>
              <w:t xml:space="preserve"> железнодорожные пути</w:t>
            </w:r>
            <w:r>
              <w:rPr>
                <w:rStyle w:val="StrongEmphasis"/>
              </w:rPr>
              <w:t xml:space="preserve"> по настилам</w:t>
            </w:r>
            <w:r>
              <w:rPr/>
              <w:t xml:space="preserve">, а также в местах, где установлены указатели </w:t>
            </w:r>
            <w:r>
              <w:rPr>
                <w:rStyle w:val="StrongEmphasis"/>
              </w:rPr>
              <w:t>«Переход через пути»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прещается</w:t>
            </w:r>
            <w:r>
              <w:rPr/>
              <w:t xml:space="preserve"> переходить пути на железнодорожных переездах </w:t>
            </w:r>
            <w:r>
              <w:rPr>
                <w:rStyle w:val="StrongEmphasis"/>
              </w:rPr>
              <w:t>при закрытом шлагбауме или показании красного сигнала светофора</w:t>
            </w:r>
            <w:r>
              <w:rPr/>
              <w:t xml:space="preserve"> переездной сигнализации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1419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57300" cy="1524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и переходе через железнодорожные пути необходимо </w:t>
            </w:r>
            <w:r>
              <w:rPr>
                <w:rStyle w:val="StrongEmphasis"/>
              </w:rPr>
              <w:t>убедиться в отсутствии движущегося поезда</w:t>
            </w:r>
            <w:r>
              <w:rPr/>
              <w:t>, локомотива или вагонов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Ходить по железнодорожным путям категорически запрещается!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71600" cy="1524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4097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ереходить</w:t>
            </w:r>
            <w:r>
              <w:rPr/>
              <w:t xml:space="preserve"> и перебегать через железнодорожные пути </w:t>
            </w:r>
            <w:r>
              <w:rPr>
                <w:rStyle w:val="StrongEmphasis"/>
              </w:rPr>
              <w:t>перед близко идущим поездом,</w:t>
            </w:r>
            <w:r>
              <w:rPr/>
              <w:t xml:space="preserve"> если расстояние до него </w:t>
            </w:r>
            <w:r>
              <w:rPr>
                <w:rStyle w:val="StrongEmphasis"/>
              </w:rPr>
              <w:t>менее 400 м - запрещаетс</w:t>
            </w:r>
            <w:r>
              <w:rPr/>
              <w:t>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прещается</w:t>
            </w:r>
            <w:r>
              <w:rPr/>
              <w:t xml:space="preserve"> переходить железнодорожные пути </w:t>
            </w:r>
            <w:r>
              <w:rPr>
                <w:rStyle w:val="StrongEmphasis"/>
              </w:rPr>
              <w:t>менее чем за 10 минут</w:t>
            </w:r>
            <w:r>
              <w:rPr/>
              <w:t xml:space="preserve"> до прохода </w:t>
            </w:r>
            <w:r>
              <w:rPr>
                <w:rStyle w:val="StrongEmphasis"/>
              </w:rPr>
              <w:t>скоростного</w:t>
            </w:r>
            <w:r>
              <w:rPr/>
              <w:t xml:space="preserve"> поезда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076825</wp:posOffset>
                  </wp:positionH>
                  <wp:positionV relativeFrom="line">
                    <wp:posOffset>7914005</wp:posOffset>
                  </wp:positionV>
                  <wp:extent cx="1524000" cy="10096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52550" cy="15240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атегорически запрещается</w:t>
            </w:r>
            <w:r>
              <w:rPr/>
              <w:t xml:space="preserve"> на станциях и перегонах п</w:t>
            </w:r>
            <w:r>
              <w:rPr>
                <w:rStyle w:val="StrongEmphasis"/>
              </w:rPr>
              <w:t>одлезать под вагоны</w:t>
            </w:r>
            <w:r>
              <w:rPr/>
              <w:t xml:space="preserve"> и перелезать через автосцепки для прохода через путь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прещается проходить</w:t>
            </w:r>
            <w:r>
              <w:rPr/>
              <w:t xml:space="preserve"> вдоль железнодорожных путей </w:t>
            </w:r>
            <w:r>
              <w:rPr>
                <w:rStyle w:val="StrongEmphasis"/>
              </w:rPr>
              <w:t>ближе 5 метров</w:t>
            </w:r>
            <w:r>
              <w:rPr/>
              <w:t xml:space="preserve"> от крайнего рельса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14450" cy="15240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62050" cy="15240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прещается в охранных зонах контактной сети </w:t>
            </w:r>
            <w:r>
              <w:rPr>
                <w:rStyle w:val="StrongEmphasis"/>
              </w:rPr>
              <w:t>набрасывать на провода контактной сети, опоры и приближать к ним посторонние предметы</w:t>
            </w:r>
            <w:r>
              <w:rPr/>
              <w:t>, а также подниматься на опоры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He использовать наушники и мобильные телефоны</w:t>
            </w:r>
            <w:r>
              <w:rPr/>
              <w:t xml:space="preserve"> при переходе через железнодорожные пути!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03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 также</w:t>
      </w:r>
    </w:p>
    <w:tbl>
      <w:tblPr>
        <w:tblW w:w="956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1"/>
        <w:gridCol w:w="3477"/>
        <w:gridCol w:w="2226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заходи за линию безопасности у края пассажирской платформы!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прыгай с пассажирской платформы на железнодорожные пути!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е поднимайся на крыши вагонов поездов! </w:t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03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1524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2:00Z</dcterms:created>
  <dc:creator>Олеся</dc:creator>
  <dc:description/>
  <cp:keywords/>
  <dc:language>en-US</dc:language>
  <cp:lastModifiedBy>Олеся</cp:lastModifiedBy>
  <dcterms:modified xsi:type="dcterms:W3CDTF">2016-10-17T02:54:00Z</dcterms:modified>
  <cp:revision>1</cp:revision>
  <dc:subject/>
  <dc:title>Правила поведения на железной дороге</dc:title>
</cp:coreProperties>
</file>