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МКОУ «Клепечихинская средняя общеобразовательная школа»</w:t>
      </w:r>
    </w:p>
    <w:p>
      <w:pPr>
        <w:pStyle w:val="Normal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jc w:val="center"/>
        <w:rPr>
          <w:b/>
          <w:b/>
          <w:color w:val="17365D"/>
          <w:sz w:val="52"/>
          <w:szCs w:val="52"/>
        </w:rPr>
      </w:pPr>
      <w:r>
        <w:rPr>
          <w:b/>
          <w:color w:val="17365D"/>
          <w:sz w:val="52"/>
          <w:szCs w:val="52"/>
        </w:rPr>
        <w:t>План работы</w:t>
      </w:r>
    </w:p>
    <w:p>
      <w:pPr>
        <w:pStyle w:val="Normal"/>
        <w:jc w:val="center"/>
        <w:rPr>
          <w:b/>
          <w:b/>
          <w:color w:val="17365D"/>
          <w:sz w:val="52"/>
          <w:szCs w:val="52"/>
        </w:rPr>
      </w:pPr>
      <w:r>
        <w:rPr>
          <w:b/>
          <w:color w:val="17365D"/>
          <w:sz w:val="52"/>
          <w:szCs w:val="52"/>
        </w:rPr>
        <w:t>методического объединения</w:t>
      </w:r>
    </w:p>
    <w:p>
      <w:pPr>
        <w:pStyle w:val="Normal"/>
        <w:jc w:val="center"/>
        <w:rPr>
          <w:b/>
          <w:b/>
          <w:color w:val="17365D"/>
          <w:sz w:val="52"/>
          <w:szCs w:val="52"/>
        </w:rPr>
      </w:pPr>
      <w:r>
        <w:rPr>
          <w:b/>
          <w:color w:val="17365D"/>
          <w:sz w:val="52"/>
          <w:szCs w:val="52"/>
        </w:rPr>
        <w:t>учителей «Искусство»</w:t>
      </w:r>
    </w:p>
    <w:p>
      <w:pPr>
        <w:pStyle w:val="Normal"/>
        <w:jc w:val="center"/>
        <w:rPr>
          <w:b/>
          <w:b/>
          <w:color w:val="17365D"/>
          <w:sz w:val="52"/>
          <w:szCs w:val="52"/>
        </w:rPr>
      </w:pPr>
      <w:r>
        <w:rPr>
          <w:b/>
          <w:color w:val="17365D"/>
          <w:sz w:val="52"/>
          <w:szCs w:val="52"/>
        </w:rPr>
        <w:t>на</w:t>
      </w:r>
    </w:p>
    <w:p>
      <w:pPr>
        <w:pStyle w:val="Normal"/>
        <w:jc w:val="center"/>
        <w:rPr>
          <w:b/>
          <w:b/>
          <w:color w:val="17365D"/>
          <w:sz w:val="52"/>
          <w:szCs w:val="52"/>
        </w:rPr>
      </w:pPr>
      <w:r>
        <w:rPr>
          <w:b/>
          <w:color w:val="17365D"/>
          <w:sz w:val="52"/>
          <w:szCs w:val="52"/>
        </w:rPr>
        <w:t>2013- 2014 учебный год</w:t>
      </w:r>
    </w:p>
    <w:p>
      <w:pPr>
        <w:pStyle w:val="Normal"/>
        <w:jc w:val="center"/>
        <w:rPr>
          <w:b/>
          <w:b/>
          <w:color w:val="17365D"/>
          <w:sz w:val="52"/>
          <w:szCs w:val="52"/>
        </w:rPr>
      </w:pPr>
      <w:r>
        <w:rPr>
          <w:b/>
          <w:color w:val="17365D"/>
          <w:sz w:val="52"/>
          <w:szCs w:val="52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работы МО «Искусство» за 2012-2013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2012-2013 учебном году МО учителей «Искусство» работало над темой «</w:t>
      </w:r>
      <w:r>
        <w:rPr>
          <w:color w:val="000000"/>
          <w:sz w:val="28"/>
          <w:szCs w:val="28"/>
        </w:rPr>
        <w:t>«Формирование ключевых компетенций на уроках и внеклассных занятиях через современные педагогические технологии и проектную деятельность».</w:t>
      </w:r>
      <w:r>
        <w:rPr>
          <w:sz w:val="28"/>
          <w:szCs w:val="28"/>
        </w:rPr>
        <w:t xml:space="preserve"> технологии»</w:t>
      </w:r>
    </w:p>
    <w:p>
      <w:pPr>
        <w:pStyle w:val="Normal"/>
        <w:rPr/>
      </w:pPr>
      <w:r>
        <w:rPr>
          <w:b/>
          <w:sz w:val="28"/>
          <w:szCs w:val="28"/>
        </w:rPr>
        <w:t>Цель работы МО</w:t>
      </w:r>
      <w:r>
        <w:rPr>
          <w:sz w:val="28"/>
          <w:szCs w:val="28"/>
        </w:rPr>
        <w:t xml:space="preserve"> – создание условий, способствующих достижению нового качества  образования, развитие педагогического мастер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МО стояли следующие задачи:</w:t>
      </w:r>
    </w:p>
    <w:p>
      <w:pPr>
        <w:pStyle w:val="Style17"/>
        <w:spacing w:before="192" w:after="192"/>
        <w:ind w:left="80" w:right="80" w:hanging="0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Осваивать и внедрять в практику работы современные личностно – ориентированные   педагогические технологии   обучения, информационно-коммуникационные, здоровьесберегающие,  технологии формирования общих умений и навыков,  создающие условия для обеспечения собственной учебной деятельности.</w:t>
      </w:r>
    </w:p>
    <w:p>
      <w:pPr>
        <w:pStyle w:val="Style17"/>
        <w:spacing w:before="192" w:after="192"/>
        <w:ind w:left="80" w:right="80" w:hanging="0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Повышать качество обучения через: индивидуальный, дифференцированный подход к обучающимся; использование современных педагогических технологий.</w:t>
      </w:r>
    </w:p>
    <w:p>
      <w:pPr>
        <w:pStyle w:val="Style17"/>
        <w:spacing w:before="192" w:after="192"/>
        <w:ind w:left="80" w:right="80" w:hanging="0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Работать над развитием разносторонних качеств личности  и способности адаптироваться к жизни через совершенствование структуры урока и его содержания.</w:t>
      </w:r>
    </w:p>
    <w:p>
      <w:pPr>
        <w:pStyle w:val="Style17"/>
        <w:spacing w:before="192" w:after="192"/>
        <w:ind w:left="80" w:right="80" w:hanging="0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Осуществлять заботу о здоровье детей через: физ. минутки, совершенствование структуры урока.</w:t>
      </w:r>
    </w:p>
    <w:p>
      <w:pPr>
        <w:pStyle w:val="Style17"/>
        <w:spacing w:before="192" w:after="192"/>
        <w:ind w:left="80" w:right="80" w:hanging="0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Контроль и взаимоконтроль деятельности учителей осуществлять через посещение уроков, проведение декады, смотра кабинетов, выставки дидактического материала, выступление по теме самообразования, внеклассные мероприятия.</w:t>
      </w:r>
    </w:p>
    <w:p>
      <w:pPr>
        <w:pStyle w:val="Style17"/>
        <w:spacing w:before="192" w:after="192"/>
        <w:ind w:left="80" w:right="80" w:hanging="0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Работать над качественным освоением и внедрением образовательных стандартов.</w:t>
      </w:r>
    </w:p>
    <w:p>
      <w:pPr>
        <w:pStyle w:val="Style17"/>
        <w:spacing w:before="192" w:after="192"/>
        <w:ind w:left="80" w:right="8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Работать над развитием творческих способностей и самореализацией учащихся на уроках технологии, музыки и во внеклассной работ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ируя образовательную деятельность, можно отметить следующие аспе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лизация целей и задач МО осуществлялась согласно требованиям государственных программ, велась на основе нормативно – правовых и распорядительных документов федерального, регионального и муниципального уровней, соответствовала нормам ОМСООМа, была направлена на защиту прав и интересов обучаем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 учителя работали по рабочим программам, за основу которых взята программа Министерства образования РФ для общеобразовательных школ.</w:t>
      </w:r>
    </w:p>
    <w:p>
      <w:pPr>
        <w:pStyle w:val="Normal"/>
        <w:rPr/>
      </w:pPr>
      <w:r>
        <w:rPr>
          <w:sz w:val="28"/>
          <w:szCs w:val="28"/>
        </w:rPr>
        <w:t>С учетом федерального перечня учебников, допущенных и рекомендованных МО РФ к использованию в образовательном процессе. Заявленной</w:t>
      </w:r>
      <w:r>
        <w:rPr>
          <w:sz w:val="28"/>
        </w:rPr>
        <w:t xml:space="preserve"> темой МО занимается 2-й год. Мы изучили теорию, готовили доклады, сообщения для учителей МО «Искусство»,  готовили методические разработки отдельных тем программы.</w:t>
      </w:r>
    </w:p>
    <w:p>
      <w:pPr>
        <w:pStyle w:val="Normal"/>
        <w:rPr/>
      </w:pPr>
      <w:r>
        <w:rPr>
          <w:sz w:val="28"/>
        </w:rPr>
        <w:t>В результате использования разных технологий на уроках ИЗО, МХК, технологии можно отметить рост познавательного интереса учащихся, их активную позицию на уроках, эмоциональный настрой. При подготовке к урокам ребята стали чаще использовать дополнительные источники информации (в том числе Интернет), расширяется круг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аботан определённый опыт в этой деятельности. На заседаниях МО школьного, районного уровня учителя  неоднократно делились опытом. Сформированы принципы построения методической подготовки, выработаны пути повышения качеств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ъединение активно участвовало в инновационной деятельности школы. </w:t>
      </w:r>
    </w:p>
    <w:p>
      <w:pPr>
        <w:pStyle w:val="Normal"/>
        <w:rPr>
          <w:sz w:val="28"/>
        </w:rPr>
      </w:pPr>
      <w:r>
        <w:rPr>
          <w:sz w:val="28"/>
        </w:rPr>
        <w:t>В течении всего учебного года между заседаниями МО велась следующая работа: организация взаимопосещения уроков,  работа над новым календарно - тематическим планированием, проведения внеклассных мероприятий (выставки), работа с сильными учащимися и слабоуспевающими, индивидуальная работа, написание рефератов, консультации, организация взаимопомощи. Денисова Е.В. поделилась опытом применения на уроках здоровье сберегающих технологий.</w:t>
      </w:r>
    </w:p>
    <w:p>
      <w:pPr>
        <w:pStyle w:val="Normal"/>
        <w:rPr>
          <w:sz w:val="28"/>
        </w:rPr>
      </w:pPr>
      <w:r>
        <w:rPr>
          <w:sz w:val="28"/>
        </w:rPr>
        <w:t>Также ведётся учёт пробелов ЗУНов учащихся, разработана система работы учащихся над текущими ошибками.</w:t>
      </w:r>
    </w:p>
    <w:p>
      <w:pPr>
        <w:pStyle w:val="Normal"/>
        <w:rPr>
          <w:sz w:val="28"/>
        </w:rPr>
      </w:pPr>
      <w:r>
        <w:rPr>
          <w:sz w:val="28"/>
        </w:rPr>
        <w:t>Наши учащиеся принимали активное участие в районных выставках: «Зимняя сказка», «Весенние мелодии». Детские работы, занявшие призовые места в районе, были отправлены на краевую выставку, где работа Бут Антона заняла второе место.</w:t>
      </w:r>
    </w:p>
    <w:p>
      <w:pPr>
        <w:pStyle w:val="Normal"/>
        <w:rPr>
          <w:sz w:val="28"/>
        </w:rPr>
      </w:pPr>
      <w:r>
        <w:rPr>
          <w:sz w:val="28"/>
        </w:rPr>
        <w:t>В других внеклассных мероприятиях районного, краевого и всероссийского уровня наши учащиеся тоже принимали участие и добывались высоких результатов.</w:t>
      </w:r>
    </w:p>
    <w:p>
      <w:pPr>
        <w:pStyle w:val="Normal"/>
        <w:rPr/>
      </w:pPr>
      <w:r>
        <w:rPr>
          <w:sz w:val="28"/>
          <w:szCs w:val="28"/>
        </w:rPr>
        <w:t xml:space="preserve">- низкая оснащенность учебно – воспитательного процесса техническими и </w:t>
      </w:r>
      <w:r>
        <w:rPr>
          <w:sz w:val="28"/>
        </w:rPr>
        <w:t>Члены МО активно делятся наработанным опытом на районных семинарах и конференц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статки в работе 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овизуальными средствами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системы в работе по обобщению передов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вышесказанного работу МО можно считать удовлетворитель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Задачи на новый учебный г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4F4F4" w:val="clear"/>
        <w:spacing w:lineRule="atLeast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пособствовать внедрению современных инновационных технологий на уроках технологии, МХК, изобразительного искусства и музыки.</w:t>
      </w:r>
    </w:p>
    <w:p>
      <w:pPr>
        <w:pStyle w:val="Normal"/>
        <w:shd w:fill="F4F4F4" w:val="clear"/>
        <w:spacing w:lineRule="atLeast" w:line="360"/>
        <w:ind w:left="240" w:hanging="0"/>
        <w:rPr/>
      </w:pPr>
      <w:r>
        <w:rPr>
          <w:color w:val="444444"/>
          <w:sz w:val="28"/>
          <w:szCs w:val="28"/>
        </w:rPr>
        <w:t>2.Повышать теоретическую и методическую подготовку педагогов  по вопросу современных образовательных технологий в свете перехода на новые ФГОС.</w:t>
      </w:r>
    </w:p>
    <w:p>
      <w:pPr>
        <w:pStyle w:val="Normal"/>
        <w:shd w:fill="F4F4F4" w:val="clear"/>
        <w:spacing w:lineRule="atLeast" w:line="360"/>
        <w:ind w:left="-120" w:hanging="0"/>
        <w:rPr/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3.Обеспечение оптимального уровня квалификации педагогов через курсы повышения квалификации, конкурсы педагогического мастерства, и прохождение плановых квалификационных испытаний.</w:t>
      </w:r>
    </w:p>
    <w:p>
      <w:pPr>
        <w:pStyle w:val="Style17"/>
        <w:spacing w:before="192" w:after="192"/>
        <w:ind w:left="80" w:right="80" w:hanging="0"/>
        <w:rPr/>
      </w:pPr>
      <w:r>
        <w:rPr>
          <w:color w:val="000000"/>
          <w:sz w:val="28"/>
          <w:szCs w:val="28"/>
        </w:rPr>
        <w:t>4. Повышать качество обучения через: индивидуальный, дифференцированный подход к обучающимся; использование современных педагогических технологий.</w:t>
      </w:r>
    </w:p>
    <w:p>
      <w:pPr>
        <w:pStyle w:val="Style17"/>
        <w:spacing w:before="192" w:after="192"/>
        <w:ind w:left="80" w:right="80" w:hanging="0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Работать над развитием разносторонних качеств личности  и способности адаптироваться к жизни через совершенствование структуры урока и его содержания.</w:t>
      </w:r>
    </w:p>
    <w:p>
      <w:pPr>
        <w:pStyle w:val="Style17"/>
        <w:spacing w:before="192" w:after="192"/>
        <w:ind w:left="80" w:right="80" w:hanging="0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Осуществлять заботу о здоровье детей через: физ. минутки, совершенствование структуры урока.</w:t>
      </w:r>
    </w:p>
    <w:p>
      <w:pPr>
        <w:pStyle w:val="Style17"/>
        <w:spacing w:before="192" w:after="192"/>
        <w:ind w:left="80" w:right="80" w:hanging="0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Работать над качественным освоением и внедрением образовательных стандартов.</w:t>
      </w:r>
    </w:p>
    <w:p>
      <w:pPr>
        <w:pStyle w:val="Style17"/>
        <w:spacing w:before="192" w:after="192"/>
        <w:ind w:left="80" w:right="80" w:hanging="0"/>
        <w:rPr/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Работать над развитием творческих способностей и самореализацией учащихся на уроках технологии, музыки, ИЗО, МХК  и во внеклассной работе.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>Пути реализации программы.</w:t>
      </w:r>
      <w:r>
        <w:rPr>
          <w:color w:val="000000"/>
          <w:szCs w:val="28"/>
        </w:rPr>
        <w:t xml:space="preserve">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192" w:after="192"/>
        <w:ind w:left="485" w:right="80" w:hanging="4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состояния проблемы; снижение мотивации обучения и профессиональной неудовлетворенности учителя.</w:t>
      </w:r>
    </w:p>
    <w:p>
      <w:pPr>
        <w:pStyle w:val="Style17"/>
        <w:numPr>
          <w:ilvl w:val="0"/>
          <w:numId w:val="2"/>
        </w:numPr>
        <w:spacing w:before="192" w:after="192"/>
        <w:ind w:left="485" w:right="80" w:hanging="4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нормативной и методической документации по вопросу предметов.</w:t>
      </w:r>
    </w:p>
    <w:p>
      <w:pPr>
        <w:pStyle w:val="Style17"/>
        <w:numPr>
          <w:ilvl w:val="0"/>
          <w:numId w:val="2"/>
        </w:numPr>
        <w:spacing w:before="192" w:after="192"/>
        <w:ind w:left="485" w:right="80" w:hanging="4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работы по формированию, изучению, обобщению и распространению педагогического опыта учителей ИЗО МХК, технологии, музыки.</w:t>
      </w:r>
    </w:p>
    <w:p>
      <w:pPr>
        <w:pStyle w:val="Style17"/>
        <w:numPr>
          <w:ilvl w:val="0"/>
          <w:numId w:val="2"/>
        </w:numPr>
        <w:spacing w:before="192" w:after="192"/>
        <w:ind w:left="485" w:right="80" w:hanging="4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тодики проведение различных видов занятий и их учебно – методического обеспечения.</w:t>
      </w:r>
    </w:p>
    <w:p>
      <w:pPr>
        <w:pStyle w:val="Style17"/>
        <w:spacing w:before="192" w:after="192"/>
        <w:ind w:right="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192" w:after="192"/>
        <w:ind w:right="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192" w:after="192"/>
        <w:ind w:right="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192" w:after="192"/>
        <w:ind w:right="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192" w:after="192"/>
        <w:ind w:right="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enter"/>
        <w:spacing w:before="192" w:after="192"/>
        <w:ind w:left="80" w:right="80" w:hanging="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План работы методического объединения технологии, музыки, изобразительного искусства, мировой художественной культуры на 2013– 2014 учебный год.</w:t>
      </w:r>
    </w:p>
    <w:p>
      <w:pPr>
        <w:pStyle w:val="Style17"/>
        <w:spacing w:before="192" w:after="192"/>
        <w:ind w:left="80" w:right="80" w:hanging="0"/>
        <w:jc w:val="both"/>
        <w:rPr/>
      </w:pPr>
      <w:r>
        <w:rPr>
          <w:b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«Формирование ключевых компетенций на уроках и внеклассных занятиях через современные педагогические технологии и проектную деятельность».</w:t>
      </w:r>
    </w:p>
    <w:p>
      <w:pPr>
        <w:pStyle w:val="Acenter"/>
        <w:spacing w:before="192" w:after="192"/>
        <w:ind w:left="80" w:right="80" w:hanging="0"/>
        <w:jc w:val="center"/>
        <w:rPr/>
      </w:pPr>
      <w:r>
        <w:rPr>
          <w:b/>
          <w:color w:val="000000"/>
          <w:sz w:val="28"/>
          <w:szCs w:val="28"/>
        </w:rPr>
        <w:t xml:space="preserve">Задачи:      </w:t>
      </w:r>
    </w:p>
    <w:p>
      <w:pPr>
        <w:pStyle w:val="Acenter"/>
        <w:spacing w:before="192" w:after="192"/>
        <w:ind w:left="80" w:right="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4F4F4" w:val="clear"/>
        <w:tabs>
          <w:tab w:val="clear" w:pos="708"/>
          <w:tab w:val="left" w:pos="720" w:leader="none"/>
        </w:tabs>
        <w:spacing w:lineRule="atLeast" w:line="360"/>
        <w:ind w:left="720" w:hanging="360"/>
        <w:rPr/>
      </w:pPr>
      <w:r>
        <w:rPr>
          <w:rFonts w:cs="Arial" w:ascii="Arial" w:hAnsi="Arial"/>
          <w:b/>
          <w:color w:val="444444"/>
        </w:rPr>
        <w:t>Способствовать внедрению современных инновационных технологий на уроках технологии, МХК, изобразительного искусства и музыки.</w:t>
      </w:r>
    </w:p>
    <w:p>
      <w:pPr>
        <w:pStyle w:val="Normal"/>
        <w:numPr>
          <w:ilvl w:val="0"/>
          <w:numId w:val="1"/>
        </w:numPr>
        <w:shd w:fill="F4F4F4" w:val="clear"/>
        <w:tabs>
          <w:tab w:val="clear" w:pos="708"/>
          <w:tab w:val="left" w:pos="720" w:leader="none"/>
        </w:tabs>
        <w:spacing w:lineRule="atLeast" w:line="360"/>
        <w:ind w:left="240" w:hanging="360"/>
        <w:rPr/>
      </w:pPr>
      <w:r>
        <w:rPr>
          <w:rFonts w:cs="Arial" w:ascii="Arial" w:hAnsi="Arial"/>
          <w:b/>
          <w:color w:val="444444"/>
        </w:rPr>
        <w:t>Повышать теоретическую и методическую подготовку педагогов  по вопросу современных образовательных технологий в свете перехода на новые ФГОС.</w:t>
      </w:r>
    </w:p>
    <w:p>
      <w:pPr>
        <w:pStyle w:val="Normal"/>
        <w:numPr>
          <w:ilvl w:val="0"/>
          <w:numId w:val="1"/>
        </w:numPr>
        <w:shd w:fill="F4F4F4" w:val="clear"/>
        <w:tabs>
          <w:tab w:val="clear" w:pos="708"/>
          <w:tab w:val="left" w:pos="720" w:leader="none"/>
        </w:tabs>
        <w:spacing w:lineRule="atLeast" w:line="360"/>
        <w:ind w:left="240" w:hanging="36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Обеспечение оптимального уровня квалификации педагогов через курсы повышения квалификации, конкурсы педагогического мастерства, и прохождение плановых квалификационных испытаний.</w:t>
      </w:r>
    </w:p>
    <w:p>
      <w:pPr>
        <w:pStyle w:val="Style17"/>
        <w:spacing w:before="192" w:after="192"/>
        <w:ind w:left="80" w:right="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Пути реализации программы.</w:t>
      </w:r>
    </w:p>
    <w:p>
      <w:pPr>
        <w:pStyle w:val="Style17"/>
        <w:numPr>
          <w:ilvl w:val="0"/>
          <w:numId w:val="2"/>
        </w:numPr>
        <w:spacing w:before="192" w:after="192"/>
        <w:ind w:left="485" w:right="8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состояния проблемы; снижение мотивации обучения и профессиональной неудовлетворенности учителя.</w:t>
      </w:r>
    </w:p>
    <w:p>
      <w:pPr>
        <w:pStyle w:val="Style17"/>
        <w:numPr>
          <w:ilvl w:val="0"/>
          <w:numId w:val="2"/>
        </w:numPr>
        <w:spacing w:before="192" w:after="192"/>
        <w:ind w:left="485" w:right="8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нормативной и методической документации по вопросу предметов.</w:t>
      </w:r>
    </w:p>
    <w:p>
      <w:pPr>
        <w:pStyle w:val="Style17"/>
        <w:numPr>
          <w:ilvl w:val="0"/>
          <w:numId w:val="2"/>
        </w:numPr>
        <w:spacing w:before="192" w:after="192"/>
        <w:ind w:left="485" w:right="8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работы по формированию, изучению, обобщению и распространению педагогического опыта учителей ИЗО МХК, технологии, музыки.</w:t>
      </w:r>
    </w:p>
    <w:p>
      <w:pPr>
        <w:pStyle w:val="Style17"/>
        <w:numPr>
          <w:ilvl w:val="0"/>
          <w:numId w:val="2"/>
        </w:numPr>
        <w:spacing w:before="192" w:after="192"/>
        <w:ind w:left="485" w:right="8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тодики проведение различных видов занятий и их учебно – методического обеспечения.</w:t>
      </w:r>
    </w:p>
    <w:p>
      <w:pPr>
        <w:pStyle w:val="Style17"/>
        <w:spacing w:before="192" w:after="192"/>
        <w:ind w:left="80" w:right="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192" w:after="192"/>
        <w:ind w:left="80" w:right="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192" w:after="192"/>
        <w:ind w:left="80" w:right="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28"/>
        </w:rPr>
        <w:t>План методического объедин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ителей «Искусство»</w:t>
      </w:r>
    </w:p>
    <w:p>
      <w:pPr>
        <w:pStyle w:val="Normal"/>
        <w:tabs>
          <w:tab w:val="clear" w:pos="708"/>
          <w:tab w:val="center" w:pos="7285" w:leader="none"/>
          <w:tab w:val="left" w:pos="88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13-2014год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1260"/>
        <w:gridCol w:w="1291"/>
        <w:gridCol w:w="900"/>
        <w:gridCol w:w="801"/>
        <w:gridCol w:w="297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м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.И.О. уч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зо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алифи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8"/>
              </w:rPr>
            </w:pPr>
            <w:r>
              <w:rPr>
                <w:sz w:val="28"/>
              </w:rPr>
              <w:t>Тема по самообразованию</w:t>
            </w:r>
          </w:p>
        </w:tc>
      </w:tr>
      <w:tr>
        <w:trPr>
          <w:trHeight w:val="16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Х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ис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ее специальное педагогическо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, 6, 7, 8, 9, 10, 1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176" w:hanging="0"/>
              <w:rPr>
                <w:sz w:val="28"/>
              </w:rPr>
            </w:pPr>
            <w:r>
              <w:rPr>
                <w:sz w:val="28"/>
              </w:rPr>
              <w:t>Формирование творческих способностей с использованием игровых технологий на уроках ИЗО у детей школьного возраст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н Валери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е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 6, 7, 8, 9, 10, 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</w:rPr>
            </w:pPr>
            <w:r>
              <w:rPr>
                <w:sz w:val="28"/>
              </w:rPr>
              <w:t>Развитие познавательных интересов на уроках технологи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лик Владимир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7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7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7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7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7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7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ипчук Юл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ее специальное педагогическо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3" w:firstLine="1003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</w:rPr>
            </w:pPr>
            <w:r>
              <w:rPr>
                <w:sz w:val="28"/>
              </w:rPr>
              <w:t>Приемы развития музыкального мышления и фантазии на уроках музыки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заседаний 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3761"/>
              <w:gridCol w:w="2357"/>
              <w:gridCol w:w="2647"/>
            </w:tblGrid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</w:t>
                  </w:r>
                  <w:r>
                    <w:rPr>
                      <w:b/>
                      <w:sz w:val="28"/>
                      <w:szCs w:val="28"/>
                    </w:rPr>
                    <w:t>Тема заседания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орма проведения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I</w:t>
                  </w:r>
                </w:p>
              </w:tc>
              <w:tc>
                <w:tcPr>
                  <w:tcW w:w="3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смотрение и утверждение плана МО на 2013-2014 учебный год.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суждение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МО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смотрение рабочих программ по предметам и дополнительному образованию на 2013-2014 учебный год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суждение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МО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тверждение планов развития кабинетов,  планирование внеклассных  школьных, районных, краевых мероприятий)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суждение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. МО Денисова Е,В,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зное.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суждение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МО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II</w:t>
                  </w:r>
                </w:p>
              </w:tc>
              <w:tc>
                <w:tcPr>
                  <w:tcW w:w="3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одготовка к районным выставкам и конкурсам</w:t>
                  </w:r>
                  <w:r>
                    <w:rPr/>
                    <w:t xml:space="preserve">.  </w:t>
                  </w:r>
                  <w:r>
                    <w:rPr>
                      <w:sz w:val="28"/>
                      <w:szCs w:val="28"/>
                    </w:rPr>
                    <w:t>Организация внеклассной работы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суждение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МО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«Игровые технологии на уроках музыки»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клад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ипчук Ю.А.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92" w:after="192"/>
                    <w:ind w:left="80" w:right="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бор новинок методической литературы.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МО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192" w:after="192"/>
                    <w:ind w:left="80" w:right="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III</w:t>
                  </w:r>
                </w:p>
              </w:tc>
              <w:tc>
                <w:tcPr>
                  <w:tcW w:w="3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92" w:after="192"/>
                    <w:ind w:left="80" w:right="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дуктивные методики обучения на уроках ИЗО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стер класс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енисова Е.В..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92" w:after="192"/>
                    <w:ind w:left="80" w:right="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тодические основы организации работы с одаренными детьми в рамках предмета.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клад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н В.А.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192" w:after="192"/>
                    <w:ind w:left="80" w:right="8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IV</w:t>
                  </w:r>
                </w:p>
              </w:tc>
              <w:tc>
                <w:tcPr>
                  <w:tcW w:w="3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чет членов МО о принятии участия в  выставках детского творчества.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МО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92" w:after="192"/>
                    <w:ind w:left="80" w:right="8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ализ работы МО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клад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. МО Денисова Е,В,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92" w:after="192"/>
                    <w:ind w:left="80" w:right="80" w:hanging="0"/>
                    <w:rPr/>
                  </w:pPr>
                  <w:r>
                    <w:rPr>
                      <w:sz w:val="28"/>
                      <w:szCs w:val="28"/>
                    </w:rPr>
                    <w:t>Обсуждение и разработка нового плана М/О «Искусство» на 2014 - 2015 учебный год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суждение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М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92" w:after="192"/>
        <w:ind w:right="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5"/>
        </w:tabs>
        <w:ind w:left="485" w:hanging="40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9:13:00Z</dcterms:created>
  <dc:creator>User</dc:creator>
  <dc:description/>
  <cp:keywords/>
  <dc:language>en-US</dc:language>
  <cp:lastModifiedBy>1</cp:lastModifiedBy>
  <cp:lastPrinted>2011-09-20T08:00:00Z</cp:lastPrinted>
  <dcterms:modified xsi:type="dcterms:W3CDTF">2013-10-08T05:43:00Z</dcterms:modified>
  <cp:revision>19</cp:revision>
  <dc:subject/>
  <dc:title>Анализ работы МО за 2007-2008 учебный год</dc:title>
</cp:coreProperties>
</file>