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учителей естественного цикла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МКОУ «Клепечихин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ей естествен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 году методическое объединение учителей естественного цикла    работало  над темой: «Самореализация личности учителя и ученика на уроках естественного ци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МО стояли следующи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самореализации личности ученика через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педагогического мастерства, творческ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ики проведения различных видов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биологии, физики, химии и географии в 2012-2013 учебном году продолжает осуществляться в соответствии с  базовым учебным планом. Для  работы используются учебники  : по биологии 5-9 классы – автор Н.Н. Сонин, 10-11 В.И. Сивоглазов, И.Б. Агафонов, Е.Т.Захар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8-11 классы автор О.С. Габриелян. Преподавание  географии по учебникам – 6 класс-  Г.П. Домогацких. , 7 класс В.А. Коринская, И.В. Душина, В.А. Щенев,   8 класс- А.И. Алексеева, В.В. Николина, 9 класс-В.П. Дронов, В.Я. Ром, 10-11 классы -И.В. Макса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 7-9 классы А.В. Перышкина, 10-11 классы- Л.Э. Гейденштейна, Ю. А. Дика, Л.А. К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-2013учебный год было проведено 4 заседания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ях МО рассматривались вопросы как теоретического,  так и прак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ётом возрастных особенностей учащихся: при этом особое внимание обращалось на выбор рациональных методов и приёмов обучения, на рациональное сочетание устных и письменных видов работ, на развитие речи учащихся, формирование у них навыков умствен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семи учителями было уделено внедрению в практику современных образовательных технологий, а именно технология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заседании учителя делились опытом работы, методикой работы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ускных 9 и 11-ых классов были организованны дополнительные консультации и проведены тренировочные тестовые работы по физике, биологии, химии.</w:t>
      </w:r>
    </w:p>
    <w:p>
      <w:pPr>
        <w:pStyle w:val="Normal"/>
        <w:rPr/>
      </w:pPr>
      <w:r>
        <w:rPr>
          <w:sz w:val="28"/>
          <w:szCs w:val="28"/>
        </w:rPr>
        <w:t xml:space="preserve">Анализ состояния качества знаний учащихся на 2012-2013 учебный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сновной и старшей школе на  конец  2012-2013 уч. года обучались 80 учеников. В течение года проводился мониторинг уровня сформированности результатов обученности  по химии, физике, географии и биологии в виде контрольных работ, самостоятельных работ, проводились срез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в этом году по химии составляет-53 % ,по биологии-7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 в 9-11 классах-86 % , по физике-  67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качество знаний возросло по физике, географии в 9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ктивно принимают участие в конкурсах,  предмет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11 и 8  классов приняли участие в межрегиональной олимпиаде имени И.И. Ползунова   по физике и  стали  финалистами и участниками межрегионального уровн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 9 класса в предметной олимпиаде  по  биологии заняла  призовое место в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ая 15 олимпиада по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«Центр ЗиТ-РФ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предметная олимпиада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 «Созвездие талантов» (3 первых, 2 вторых, 6 третьих 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презентаций «Гордость Отчизны»(1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заочный конкурс по физике «Познание и творчество» (лауре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Тайна планеты Земля» (12 лауре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Покорение космоса» (6 лауре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заочный конкурс «Познание и творчество» номинация «Курьезные познания на географической карте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мореплав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шего МО проводят уроки презентации с использованием информационных технологий.  Педагоги постоянно работают над повышением уровня квалификации и самообразованием. Так учитель физики Кандыбка О.П. , приняла участие во Всероссийской педагогической олимпиаде и стала лауреатом конкурса.  Все участники МО постоянно участвуют в методической работе школы, районных МО по своему предмету, в своей педагогической деятельности используют новинки методической литературы, принимают активное участие в районных научно-исследователь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ый краевой конкурс для педагогов «Педагогическая мастерская»;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педагогический конкурс «Диалог»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ий конкурс педагогов «Образовательный потенциал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конкурс презентаций «Гордость Отчизны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привлечь всех членов МО к участию в профессиональных конкурсах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лан  рабо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учителей естественнонаучного  цикл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членов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71"/>
        <w:gridCol w:w="1670"/>
        <w:gridCol w:w="2041"/>
        <w:gridCol w:w="1499"/>
        <w:gridCol w:w="114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разова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и прохождения кур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д. Стаж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М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 химии и би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ая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ябрь   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дыбка О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 физ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шая,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тецкая Т. 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 геогра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емы самообразования:</w:t>
      </w:r>
    </w:p>
    <w:p>
      <w:pPr>
        <w:pStyle w:val="TextBody"/>
        <w:jc w:val="both"/>
        <w:rPr/>
      </w:pPr>
      <w:r>
        <w:rPr/>
        <w:t>Кузнецова М.И. «ИКТ как средство познавательного интереса на уроках биологии, химии и географии».</w:t>
      </w:r>
    </w:p>
    <w:p>
      <w:pPr>
        <w:pStyle w:val="TextBody"/>
        <w:jc w:val="both"/>
        <w:rPr/>
      </w:pPr>
      <w:r>
        <w:rPr/>
        <w:t>Кандыбка О.П. «Повышение познавательного интереса учащихся при формировании информационно-коммуникативных умений».</w:t>
      </w:r>
    </w:p>
    <w:p>
      <w:pPr>
        <w:pStyle w:val="TextBody"/>
        <w:jc w:val="both"/>
        <w:rPr/>
      </w:pPr>
      <w:r>
        <w:rPr/>
        <w:t>Питецкая Т.Н. «Изучение методики преподавания биологи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Направления работы МО: </w:t>
      </w:r>
      <w:r>
        <w:rPr/>
        <w:t>Самореализация личности учителя и ученика на уроках естественного цикла.</w:t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>Создание условий для формирования у учащихся и педагогов положительной мотивации собственной деятельности на уроках естественного цикла.</w:t>
      </w:r>
    </w:p>
    <w:p>
      <w:pPr>
        <w:pStyle w:val="Normal"/>
        <w:ind w:left="-90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здание условий для развития педагогического мастерства, творческого развития учащих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вершенствование методики проведения различных видов занят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2"/>
        <w:gridCol w:w="3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засед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опрос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нализ результатов итоговой аттестации по физике, биологии, хим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узнецова М.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нализ работы за прошлый год, утверждение плана работы на 2012-2013уч.год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Соответствие рабочих программ педагогов авторским программам учебника, стандартам образова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Утверждение материалов школьной олимпиады по физике, химии, биологии и географии.      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онтроль ведения поурочных план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Члены МО 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засед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опрос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нализ результатов проведения школьных олимпиад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узнецова М. 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Отчет аттестующегося педагог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андыбка О. П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Особенности педагогической деятельности педагога основной ступени в условиях введения ФГО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засед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опрос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Результаты районных олимпиад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узнецова М.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Подготовка к школьной ученической конференц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Использование ИКТ для большей самореализации личности учителя и ученика на уроках естественнонаучного цикл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онтроль за повышением квалификации педагогов ( проверка портфолио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Кузнецова М. 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засед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опросы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Исследовательская и проектная деятельность школьник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нализ участия МО естественного цикла в общеобразовательной сети район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Утверждение экзаменационного материал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нализ итоговых срезов знаний по предметам естественного цикл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Члены МО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58:00Z</dcterms:created>
  <dc:creator>Никита</dc:creator>
  <dc:description/>
  <cp:keywords/>
  <dc:language>en-US</dc:language>
  <cp:lastModifiedBy>Admin</cp:lastModifiedBy>
  <cp:lastPrinted>2013-09-24T07:50:00Z</cp:lastPrinted>
  <dcterms:modified xsi:type="dcterms:W3CDTF">2013-10-16T08:37:00Z</dcterms:modified>
  <cp:revision>12</cp:revision>
  <dc:subject/>
  <dc:title>План методического объединения</dc:title>
</cp:coreProperties>
</file>