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ОУ «Клепечих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Школьная научно-исследовательская конференц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      </w:t>
      </w:r>
      <w:r>
        <w:rPr>
          <w:b/>
          <w:color w:val="3366FF"/>
        </w:rPr>
        <mc:AlternateContent>
          <mc:Choice Requires="wps">
            <w:drawing>
              <wp:inline distT="0" distB="0" distL="0" distR="0">
                <wp:extent cx="593661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ред и польза сотовых телефон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467.4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ред и польза сотовых телефонов</w:t>
                      </w:r>
                    </w:p>
                  </w:txbxContent>
                </v:textbox>
                <v:path textpathok="t"/>
                <v:textpath on="t" fitshape="t" string="Вред и польза сотовых телефонов" style="font-family:&quot;Arial&quot;;font-size:12pt"/>
                <v:fill o:detectmouseclick="t" type="solid" color2="white"/>
                <v:stroke color="purpl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</w:t>
      </w:r>
      <w:r>
        <w:rPr>
          <w:b/>
          <w:color w:val="000080"/>
        </w:rPr>
        <w:t>Работу выполнила: Чебакова Кристина, 9 класс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</w:t>
      </w:r>
      <w:r>
        <w:rPr>
          <w:b/>
          <w:color w:val="000080"/>
        </w:rPr>
        <w:t>Руководитель: Вопилова Ирина Николаевн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>апрель 2010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                                        </w:t>
      </w: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вед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м вреден сотовый телефо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уменьшить вредное влияние сотовых телефон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чем состоит польза сотового телефо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циологический опро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     </w:t>
      </w: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За последние годы телефон из игрушки и мерила богатства превратился в обычный рабочий инструмент, каким он и должен быть. Сотовыми  пользуются практически все, и звонок сотового телефона можно услышать сегодня где угодно. Очень часто телефоны звенят на спектаклях, концертах, собраниях, что является недостатком воспитания их владельцев.</w:t>
      </w:r>
    </w:p>
    <w:p>
      <w:pPr>
        <w:pStyle w:val="Normal"/>
        <w:rPr/>
      </w:pPr>
      <w:r>
        <w:rPr/>
        <w:t xml:space="preserve">       </w:t>
      </w:r>
      <w:r>
        <w:rPr/>
        <w:t>Идя по улице, обязательно встретишь людей, разговаривающих по сотовому телефону.</w:t>
      </w:r>
    </w:p>
    <w:p>
      <w:pPr>
        <w:pStyle w:val="Normal"/>
        <w:rPr/>
      </w:pPr>
      <w:r>
        <w:rPr>
          <w:b/>
          <w:color w:val="0000FF"/>
        </w:rPr>
        <w:t xml:space="preserve">       </w:t>
      </w:r>
      <w:r>
        <w:rPr/>
        <w:t>В первую очередь такая доступность связана с постоянным снижением стоимости самих трубок и, конечно же, значительным снижением  стоимости минуты разговора у операторов сотовой связи. Армия пользователей мобильных телефонов пополняется новобранцами, а те, кто имеет телефон достаточно давно, сегодня могут  позволить себе  говорить в несколько раз больше, но за те же деньги, нежели всего два года назад. Сегодня почти у каждого школьника  есть телефон, например в нашей школе  в 1 классе есть телефоны у  54  % учеников, а в 11 классе уже у 100% учащихся. И в других классах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2б -  77%                   3 -79%                      4 – 62%                       5 – 9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 -88%                      7 -93%                         8 -95%                      9 – 93%                    10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ыдвигаются предположения о возможной причастности сотовых телефонов к возникновению раковых опухолей, разрушению клеток крови и даже к повреждению ДНК, а также к деформации кисти правой руки вследствие частого набора </w:t>
      </w:r>
      <w:r>
        <w:rPr>
          <w:lang w:val="en-US"/>
        </w:rPr>
        <w:t>SMS</w:t>
      </w:r>
      <w:r>
        <w:rPr/>
        <w:t>- сообщений и расстройству сна и психики человека в целом. Однако находятся и такие специалисты, которые считают все эти предположения ошибочными, и говорят о том, что сотовый телефон вреден  не более чем многие другие вещи, используемые нами в повседневной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возникает необходимость  разобраться, чем  вреден телефон для человеческого организма, как можно уменьшить этот вред  и в чем состоит польза сотовых телефонов. Этим и определяется </w:t>
      </w:r>
      <w:r>
        <w:rPr>
          <w:b/>
          <w:i/>
        </w:rPr>
        <w:t>актуальность</w:t>
      </w:r>
      <w:r>
        <w:rPr/>
        <w:t xml:space="preserve"> темы данной работы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ект исслед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едмет исследов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исследования</w:t>
      </w:r>
      <w:r>
        <w:rPr/>
        <w:t xml:space="preserve">: Показать, что у сотового телефона есть отрицательные и положительны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:</w:t>
      </w:r>
      <w:r>
        <w:rPr>
          <w:b/>
        </w:rPr>
        <w:t xml:space="preserve"> </w:t>
      </w:r>
      <w:r>
        <w:rPr/>
        <w:t>1.Выявить отрицательные черты сотового телефона.</w:t>
      </w:r>
    </w:p>
    <w:p>
      <w:pPr>
        <w:pStyle w:val="Normal"/>
        <w:rPr/>
      </w:pPr>
      <w:r>
        <w:rPr/>
        <w:t xml:space="preserve">              </w:t>
      </w:r>
      <w:r>
        <w:rPr/>
        <w:t>2.Узнать способы защиты от отрицательного влияния сотовых телефонов.</w:t>
      </w:r>
    </w:p>
    <w:p>
      <w:pPr>
        <w:pStyle w:val="Normal"/>
        <w:rPr/>
      </w:pPr>
      <w:r>
        <w:rPr/>
        <w:t xml:space="preserve">              </w:t>
      </w:r>
      <w:r>
        <w:rPr/>
        <w:t>3.Выявить положительные черты сотов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вреден сотовый телефон для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1.Вред частого использования сотового телеф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Исследователи шведского университета Гетеборга доказали, что продолжительные разговоры по сотовому телефону не лучшим образом влияют на подростковый сон. Частое использование «мобильника» приводит к нарушению биологического ритма жизни подростка, что проявляется в виде стрессов и усталости. К таким результатам шведские ученые пришли после проведения ряда экспериментов, участие в которых приняли абсолютно здоровые юноши и девушки в возрасте 14-20 лет. Свои наблюдения исследователи сравнивали с результатами контрольной группы, также состоящей из подростков. Если участники экспериментальной группы более 15 раз в день совершали звонки по мобильному телефону и отправляли </w:t>
      </w:r>
      <w:r>
        <w:rPr>
          <w:lang w:val="en-US"/>
        </w:rPr>
        <w:t>SMS</w:t>
      </w:r>
      <w:r>
        <w:rPr/>
        <w:t xml:space="preserve">-сообщения, то в контрольной группе общение по сотовому было сведено к минимуму и ограничено 5 звонками и 5 </w:t>
      </w:r>
      <w:r>
        <w:rPr>
          <w:lang w:val="en-US"/>
        </w:rPr>
        <w:t>SMS</w:t>
      </w:r>
      <w:r>
        <w:rPr/>
        <w:t>-сообщениями.</w:t>
      </w:r>
    </w:p>
    <w:p>
      <w:pPr>
        <w:pStyle w:val="Normal"/>
        <w:rPr/>
      </w:pPr>
      <w:r>
        <w:rPr/>
        <w:t xml:space="preserve">      </w:t>
      </w:r>
      <w:r>
        <w:rPr/>
        <w:t>Первые результаты эксперимента были получены на одном из последних этапов исследования: участники «тестовой» группы  стали труднее засыпать, находились в постоянном возбуждении. Кроме этого, юноши и девушки, входящие в экспериментальную группу, были замечены в употреблении стимулирующих напит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ании этих данных  специалисты сделали вывод, что частое использование сотового телефона негативно влияет не только на сон и внимание, но и на поведение.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2.На сотовом телефоне бактерий больше, чем в туале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казывается, наши мобильные телефоны – настоящий источник заразы, причем в буквальном смысле, как обнаружило исследование, проведенное компанией 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Phone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С мобильных и других объектов, которыми люди пользуются постоянно, были взяты пробы на бактерии. Результаты получились просто шокирующими – на корпусе мобильного телефона нашли больше бактерий, чем на дверных ручках, клавиатурах, подошвах обуви и даже сиденьях туалета. Исследование подтвердило наличие на всех этих предметах наличие кожных бактерий, в том числе золотистого стафилококка.</w:t>
      </w:r>
    </w:p>
    <w:p>
      <w:pPr>
        <w:pStyle w:val="Normal"/>
        <w:rPr/>
      </w:pPr>
      <w:r>
        <w:rPr/>
        <w:t xml:space="preserve">          </w:t>
      </w:r>
      <w:r>
        <w:rPr/>
        <w:t>Отчасти это и понятно, ведь эти телефоны не зря называют  мобильными – мы носим их с собой повсюду, таскаем в карманах, в сумках, держим в руках  - и везде они готовы сбирать  разных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>3.Мужчины, берегитесь мобильник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По данным исследования, мужчины, которые много пользуются мобильными телефонами, чаще обращаются по поводу бесплодия. Предполагают, что виновато в этом излучение или тепло, выделяемое сотовыми. Ученые из Кливлендской клиники в Огайо получили данные, позволяющие  предположить, что электромобильные поля, генерируемые мобильными телефонами, влияют на половую систему. Но нужны  более широкомасштабные исследования эт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Как избежать вредного  влияния сотовых телеф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оры идут уже много лет. Вредоносность мобильников официально не доказана. Но, несмотря на это, в Великобритании, например, запрещено возводить станции сотовых операторов вблизи от школ и детских садов. А осторожные медики не советуют пользоваться мобильными трубками детям до 8 лет. Очевидно, что при использовании сотового телефона, как и везде, стоит знать меру. Тогда и не придется переживать о том, наносит ли вред ваш мобильный друг или нет.     </w:t>
      </w:r>
    </w:p>
    <w:p>
      <w:pPr>
        <w:pStyle w:val="Normal"/>
        <w:rPr/>
      </w:pPr>
      <w:r>
        <w:rPr/>
        <w:t xml:space="preserve">          </w:t>
      </w:r>
      <w:r>
        <w:rPr/>
        <w:t>Во избежание напастей и болезней авторы многих исследований советуют:</w:t>
      </w:r>
    </w:p>
    <w:p>
      <w:pPr>
        <w:pStyle w:val="Normal"/>
        <w:rPr/>
      </w:pPr>
      <w:r>
        <w:rPr/>
        <w:t xml:space="preserve"> </w:t>
      </w:r>
      <w:r>
        <w:rPr/>
        <w:t>- регулярно протирать свои мобильники бактерицидными салфетками;</w:t>
      </w:r>
    </w:p>
    <w:p>
      <w:pPr>
        <w:pStyle w:val="Normal"/>
        <w:rPr/>
      </w:pPr>
      <w:r>
        <w:rPr/>
        <w:t xml:space="preserve"> </w:t>
      </w:r>
      <w:r>
        <w:rPr/>
        <w:t>- мужчинам не следует носить телефоны на ремне;</w:t>
      </w:r>
    </w:p>
    <w:p>
      <w:pPr>
        <w:pStyle w:val="Normal"/>
        <w:rPr/>
      </w:pPr>
      <w:r>
        <w:rPr/>
        <w:t xml:space="preserve"> </w:t>
      </w:r>
      <w:r>
        <w:rPr/>
        <w:t xml:space="preserve">- использование гарнитуры частично снимает с вас некоторый объем излучения, главным </w:t>
      </w:r>
    </w:p>
    <w:p>
      <w:pPr>
        <w:pStyle w:val="Normal"/>
        <w:rPr/>
      </w:pPr>
      <w:r>
        <w:rPr/>
        <w:t xml:space="preserve">    </w:t>
      </w:r>
      <w:r>
        <w:rPr/>
        <w:t>образом вы снижаете облучение мозга;</w:t>
      </w:r>
    </w:p>
    <w:p>
      <w:pPr>
        <w:pStyle w:val="Normal"/>
        <w:rPr/>
      </w:pPr>
      <w:r>
        <w:rPr/>
        <w:t xml:space="preserve"> </w:t>
      </w:r>
      <w:r>
        <w:rPr/>
        <w:t xml:space="preserve">- самое безопасное место для вашего телефона – внешний карман куртки или сумка. Ношение </w:t>
      </w:r>
    </w:p>
    <w:p>
      <w:pPr>
        <w:pStyle w:val="Normal"/>
        <w:rPr/>
      </w:pPr>
      <w:r>
        <w:rPr/>
        <w:t xml:space="preserve">    </w:t>
      </w:r>
      <w:r>
        <w:rPr/>
        <w:t xml:space="preserve">трубки в кармане джинсов или на ремешке на груди может негативно сказаться на вашем </w:t>
      </w:r>
    </w:p>
    <w:p>
      <w:pPr>
        <w:pStyle w:val="Normal"/>
        <w:rPr/>
      </w:pPr>
      <w:r>
        <w:rPr/>
        <w:t xml:space="preserve">    </w:t>
      </w:r>
      <w:r>
        <w:rPr/>
        <w:t>здоровье;</w:t>
      </w:r>
    </w:p>
    <w:p>
      <w:pPr>
        <w:pStyle w:val="Normal"/>
        <w:rPr/>
      </w:pPr>
      <w:r>
        <w:rPr/>
        <w:t xml:space="preserve"> </w:t>
      </w:r>
      <w:r>
        <w:rPr/>
        <w:t xml:space="preserve">- при покупке телефона не поленитесь узнать значение </w:t>
      </w:r>
      <w:r>
        <w:rPr>
          <w:color w:val="0000FF"/>
          <w:u w:val="single"/>
          <w:lang w:val="en-US"/>
        </w:rPr>
        <w:t>SAR</w:t>
      </w:r>
      <w:r>
        <w:rPr>
          <w:color w:val="0000FF"/>
          <w:u w:val="single"/>
        </w:rPr>
        <w:t xml:space="preserve"> </w:t>
      </w:r>
      <w:r>
        <w:rPr/>
        <w:t>(уровня излучения телефона) интере-</w:t>
      </w:r>
    </w:p>
    <w:p>
      <w:pPr>
        <w:pStyle w:val="Normal"/>
        <w:rPr/>
      </w:pPr>
      <w:r>
        <w:rPr/>
        <w:t xml:space="preserve">   </w:t>
      </w:r>
      <w:r>
        <w:rPr/>
        <w:t>сующих  вас моделей  и приобретайте телефон, у которого это значение будет наименьшим;</w:t>
      </w:r>
    </w:p>
    <w:p>
      <w:pPr>
        <w:pStyle w:val="Normal"/>
        <w:rPr/>
      </w:pPr>
      <w:r>
        <w:rPr/>
        <w:t xml:space="preserve"> </w:t>
      </w:r>
      <w:r>
        <w:rPr/>
        <w:t xml:space="preserve">- не давайте пользоваться сотовым телефоном детям. Черепная коробка ребенка тоньше, а его </w:t>
      </w:r>
    </w:p>
    <w:p>
      <w:pPr>
        <w:pStyle w:val="Normal"/>
        <w:rPr/>
      </w:pPr>
      <w:r>
        <w:rPr/>
        <w:t xml:space="preserve">   </w:t>
      </w:r>
      <w:r>
        <w:rPr/>
        <w:t>мозг находится в стадии развития.</w:t>
      </w:r>
    </w:p>
    <w:p>
      <w:pPr>
        <w:pStyle w:val="Normal"/>
        <w:rPr/>
      </w:pPr>
      <w:r>
        <w:rPr/>
        <w:t xml:space="preserve"> </w:t>
      </w:r>
      <w:r>
        <w:rPr/>
        <w:t xml:space="preserve">- выключайте сотовый телефон на ночь. Вряд ли вы ждете ночью важного звонка, а работающий    в  режиме ожидания телефон может воздействовать  и нарушать самые важные фазы ноч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тдыха – быстрый сон и медленный сон. Если вы для пробуждения используете будильник </w:t>
      </w:r>
    </w:p>
    <w:p>
      <w:pPr>
        <w:pStyle w:val="Normal"/>
        <w:rPr/>
      </w:pPr>
      <w:r>
        <w:rPr/>
        <w:t xml:space="preserve">   </w:t>
      </w:r>
      <w:r>
        <w:rPr/>
        <w:t>телефона, почитайте инструкцию, будильники очень многих современных телефонов срабатывают и при выключенном телефоне.</w:t>
      </w:r>
    </w:p>
    <w:p>
      <w:pPr>
        <w:pStyle w:val="Normal"/>
        <w:rPr/>
      </w:pPr>
      <w:r>
        <w:rPr/>
        <w:t xml:space="preserve"> </w:t>
      </w:r>
      <w:r>
        <w:rPr/>
        <w:t>- не пользуйтесь телефоном без необходимости и не разговаривайте по телефону слишком долго</w:t>
      </w:r>
    </w:p>
    <w:p>
      <w:pPr>
        <w:pStyle w:val="Normal"/>
        <w:rPr/>
      </w:pPr>
      <w:r>
        <w:rPr/>
        <w:t xml:space="preserve">    </w:t>
      </w:r>
      <w:r>
        <w:rPr/>
        <w:t>без переры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Admin</dc:creator>
  <dc:description/>
  <cp:keywords/>
  <dc:language>en-US</dc:language>
  <cp:lastModifiedBy>Admin</cp:lastModifiedBy>
  <dcterms:modified xsi:type="dcterms:W3CDTF">2013-04-30T13:19:00Z</dcterms:modified>
  <cp:revision>5</cp:revision>
  <dc:subject/>
  <dc:title/>
</cp:coreProperties>
</file>